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26 марта 2015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б Общественной палате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б Общественной палате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Общественной палаты города Переславля-Залесск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щественной палате города Переславля-Залесского, утвержденное решением Переславль-Залесской городской Думы от 18.12.2005 № 153 (с изменениями от 28.05.2009 № 60; от 20.05.2010 № 65; от 26.05.2011 № 7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5. Органы управления Общественной палаты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Члены Общественной палаты на первом заседании избирают из своего состава на срок полномочий Общественной палаты председателя Общественной палаты, заместителя Общественной палаты, формируют Совет Общественной палаты и комиссии Общественной па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Председатель Общественной палаты избирается большинством голосов от общего числа членов Общественной палаты. По предложению председателя Общественной палаты избирается заместитель председателя Общественной па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Совет Общественной палаты является постоянно действующим органом, который координирует деятельность Общественной палаты между заседаниями и обеспечивает взаимодействие Общественной палаты с некоммерческими организациями и органами местного самоуправления. В Совет Общественной палаты входят: председатель Общественной палаты, заместитель председателя Общественной палаты, председатели комисс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Полномочия председателя, его заместителя и членов совета Общественной палаты могут быть прекращены досрочно в порядке, предусмотренном регламентом Общественной па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Общественная палата вправе образовывать рабочие группы Общественной палаты. В состав рабочих групп Общественной палаты могут входить, помимо членов Общественной палаты, и иные граждане.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7.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б Общественной палате </w:t>
      </w:r>
    </w:p>
    <w:p>
      <w:pPr>
        <w:pStyle w:val="Style15"/>
        <w:jc w:val="center"/>
        <w:rPr/>
      </w:pPr>
      <w:r>
        <w:rPr>
          <w:sz w:val="28"/>
          <w:szCs w:val="28"/>
        </w:rPr>
        <w:t>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ереславль-Залесской городской Думы «О внесении изменений в Положение об Общественной палате города Переславля-Залесского» (далее – проект решения городской Думы) разработан в целях совершенствования деятельности Общественной палаты города Переславля-Залесского, а именно в части формирования Совета Общественной палаты и снятия ограничений по вхождению в состав Общественной палаты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нятие проекта решения городской Думы не повлечет увеличение или уменьшение расходов  (доходов) городск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6:00Z</dcterms:created>
  <dc:creator>user</dc:creator>
  <dc:description/>
  <cp:keywords/>
  <dc:language>en-US</dc:language>
  <cp:lastModifiedBy>user</cp:lastModifiedBy>
  <cp:lastPrinted>2015-03-13T14:34:00Z</cp:lastPrinted>
  <dcterms:modified xsi:type="dcterms:W3CDTF">2015-03-17T09:52:00Z</dcterms:modified>
  <cp:revision>7</cp:revision>
  <dc:subject/>
  <dc:title> </dc:title>
</cp:coreProperties>
</file>